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房地产开发企业信用档案分级评定评分标准表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1090"/>
        <w:gridCol w:w="381"/>
        <w:gridCol w:w="974"/>
        <w:gridCol w:w="3346"/>
        <w:gridCol w:w="1080"/>
        <w:gridCol w:w="1080"/>
      </w:tblGrid>
      <w:tr>
        <w:trPr>
          <w:trHeight w:val="369" w:hRule="atLeast"/>
        </w:trPr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178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79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标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9" w:hRule="atLeast"/>
        </w:trPr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信息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分</w:t>
            </w:r>
          </w:p>
        </w:tc>
        <w:tc>
          <w:tcPr>
            <w:tcW w:w="4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房地产开发企业资质证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分</w:t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历分</w:t>
            </w:r>
          </w:p>
        </w:tc>
        <w:tc>
          <w:tcPr>
            <w:tcW w:w="4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营时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-6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绩分</w:t>
            </w:r>
          </w:p>
        </w:tc>
        <w:tc>
          <w:tcPr>
            <w:tcW w:w="4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房竣工面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㎡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7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    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障性住房竣工面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良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24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益行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慈善救助捐赠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/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次积分</w:t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公益捐赠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公益行为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民银行总行批准的独立第三方信用机构评定的信用等级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得工程质量表彰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住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能认定</w:t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终审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过预审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厦奖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居示范小区奖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色生态小区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级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或负责人获得荣誉称号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表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行政部门表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厅级行政部门表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处级行政部门表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获得荣誉称号</w:t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家级表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部级行政部门表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厅级行政部门表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县处级行政部门表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444"/>
        <w:gridCol w:w="5294"/>
        <w:gridCol w:w="1080"/>
        <w:gridCol w:w="1080"/>
      </w:tblGrid>
      <w:tr>
        <w:trPr>
          <w:trHeight w:val="340" w:hRule="atLeast"/>
        </w:trPr>
        <w:tc>
          <w:tcPr>
            <w:tcW w:w="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57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分标准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80" w:hRule="atLeast"/>
        </w:trPr>
        <w:tc>
          <w:tcPr>
            <w:tcW w:w="93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</w:t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诉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以上集体上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同一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不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计分</w:t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有效投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及时处理投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0.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规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为</w:t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取得房地产资质从事房地产开发经营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累次积分</w:t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取得房地产开发经营许可证从事房地产开发经营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取得施工许可证擅自施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主管部门核实认定拖欠工程款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擅自改变房地产开发项目用途性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违法违规转让房地产开发项目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在城市规划区内集体所有土地上从事房地产开发经营活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隐瞒有关情况、提供虚假材料取得商品房预售许可证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取得商品房预售许可证预售商品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房多卖、假按揭，经有关部门认定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得预售许可证后未在规定时间内开始预售商品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照预售资金监管相关规定实施预售资金监管的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认购、收取预定款等各种形式违规变相预售商品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执行明码标价和相关公示制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布违法违规、虚假广告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返本销售或者变相返本销售的方式销售商品房的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取售后包租或变相售后包租方式预售商品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规定向买受人提供商品房质量保证书和使用说明书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达到建设条件意见书要求相关事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达到交付使用条件和合同约定条件强行交房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按合同约定时间办理商品房产权初始登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迟报、漏报房地产报表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按规定参加政府相关部门组织的活动或调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及主要负责人变更不及时申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虚报、瞒报、错报、漏报信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要管理人员列入不良记录档案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用降级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计分</w:t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严重损害群众利益造成群体性和越级上访事件的</w:t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票否决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生重大质量安全责任事故，造成恶劣社会影响的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93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违法、违规、违纪行为，造成严重后果或恶劣影响的</w:t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5:00Z</dcterms:created>
  <dc:creator>微软用户</dc:creator>
  <dc:description/>
  <cp:keywords/>
  <dc:language>en-US</dc:language>
  <cp:lastModifiedBy>微软用户</cp:lastModifiedBy>
  <dcterms:modified xsi:type="dcterms:W3CDTF">2014-07-11T05:39:00Z</dcterms:modified>
  <cp:revision>2</cp:revision>
  <dc:subject/>
  <dc:title>附件1：</dc:title>
</cp:coreProperties>
</file>